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напрямки розподілу  понадпланових надходжень бюджету м.Первомайська станом на 01.08.2015року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7 статті 78 Бюджетного кодексу України, враховуючи перевиконання доходної частини загального фонду бюджету міста станом на 01.07.2015 року в</w:t>
      </w:r>
      <w:r>
        <w:rPr>
          <w:rFonts w:cs="Times New Roman" w:ascii="Times New Roman" w:hAnsi="Times New Roman"/>
          <w:sz w:val="28"/>
          <w:szCs w:val="28"/>
        </w:rPr>
        <w:t>нес</w:t>
      </w:r>
      <w:r>
        <w:rPr>
          <w:rFonts w:cs="Times New Roman" w:ascii="Times New Roman" w:hAnsi="Times New Roman"/>
          <w:sz w:val="28"/>
          <w:szCs w:val="28"/>
          <w:lang w:val="uk-UA"/>
        </w:rPr>
        <w:t>ені зміни до міського</w:t>
      </w:r>
      <w:r>
        <w:rPr>
          <w:rFonts w:cs="Times New Roman" w:ascii="Times New Roman" w:hAnsi="Times New Roman"/>
          <w:sz w:val="28"/>
          <w:szCs w:val="28"/>
        </w:rPr>
        <w:t xml:space="preserve"> бюджету</w:t>
      </w:r>
      <w:r>
        <w:rPr>
          <w:rFonts w:cs="Times New Roman" w:ascii="Times New Roman" w:hAnsi="Times New Roman"/>
          <w:sz w:val="28"/>
          <w:szCs w:val="28"/>
          <w:lang w:val="uk-UA"/>
        </w:rPr>
        <w:t>, направлено  перевиконання дохідної частини  на видатки,  всього 11095,73828тис.грн., в тому числі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му комітету міської ради, всього – 1082,000тис.грн., в т.ч.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Апарат управління – 808,000тис.грн., в т.ч.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предмети, матеріали, обладнання та інвентар – 76,7тис.грн. (блок безперебійного живлення, клавіатура та мишка – 4,0тис.грн.; папір, конверти, бланки – 43,2тис.грн.; автозапчастини – 12,0тис.грн.; передплата друкованих видань – 8,5тис.грн.; господарчі товари – 9,0тис.грн.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оплата послуг (крім комунальних) - 726,300тис.грн. (ремонт приладів обліку – 18,0тис.грн.; телекомунікаційні послуги – 6,0тис.грн.; навчання з охорони праці – 3,0тис.грн.; заправка та поточний ремонт оргтехніки – 15,0тис.грн.; поточний ремонт даху – 300,0тис.грн.; поточний ремонт сесійної зали – 42,3тис.грн.; поточний ремонт ІІІ та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верху адмін. будівлі по вул. Грушевського 3 – 317,0тис.грн.; поточний ремонт приміщення РАГС - 25,0тис.грн.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інші поточні видатки  - 5,000тис.грн. (судові збори та пеня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грама «Профілактики злочинності та вдосконалення системи захисту конституційних прав і свобод громадян м. Первомайська»» – 18,000тис.грн. (технічне обслуговування системи відео спостереження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грама «Наше місто: його події, свята, трудові будні» - 6,000тис.грн.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грама «Наше місто: його події, свята, трудові будні» - 245,000тис.грн. (виконання депутатських повноважень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- П</w:t>
      </w:r>
      <w:r>
        <w:rPr>
          <w:rFonts w:cs="Times New Roman" w:ascii="Times New Roman" w:hAnsi="Times New Roman"/>
          <w:sz w:val="28"/>
          <w:szCs w:val="28"/>
        </w:rPr>
        <w:t xml:space="preserve">рограма «Розвиток малого та середнього підприємництва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. Первомайськ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5,000тис.гр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соціального захисту населення міської ради, всього – 390,550тис.грн., в т.ч.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парат управління - 79,424тис.грн., в т.ч.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предмети, матеріали, обладнання та інвентар – 71,980тис.грн. (канцтовари - 45,68тис.грн.; бензин - 14,0тис.грн.; стільці - 1,5тис.грн.; керамічна плитка та клей - 1,5тис.грн.; вхідні двері - 9,3тис.грн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оплата послуг (крім комунальних) - 7,444тис.грн. (ремонтні роботи - 2,0тис.грн.; вивіз сміття, зв'язок, охорона - 5,444тис.грн.)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грама «Зайнятості населення м. Первомайська» - 44,468тис.грн., в т.ч.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оплата праці  - 32,625тис.грн.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арахування на оплату праці - 11,843тис.грн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грама «Матеріальна допомога громадянам міста» – 124,013тис.грн., в т.ч.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ехтяренку Василю Івановичу - 10,500тис.грн., на лікування інваліду війни в Афганістані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адання матеріальної допомоги громадянам міста - 100,000тис.грн.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 Бикову Анатолію Павловичу - 13,513 тис.грн. на лікування;    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плати грошової компенсації фізичним особам, які надають соціальні послуги громадянам похилого віку, інвалідам, дітям-інвалідам, хворим, які не здатні до самообслуговування і потребують сторонньої допомоги - 37,770тис.грн., в т.ч.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оплата послуг (крім комунальних) - 0,034тис.грн.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інші виплати населенню - 37,736тис.грн.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ериторіальні центри соціального обслуговування (надання соціальних послуг) - 5,875тис.грн. (переоформлення документів на земельну ділянку по вул. Сальвадора Альєнде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Центр соціальної реабілітації дітей-інвалідів, всього – 99,000 тис.грн., в т.ч.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предмети та матеріали – 35,000тис.грн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оплата послуг (крім комунальних) – 64,000тис.грн. 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освіти міської ради – 213,330тис.грн.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-3686" w:leader="none"/>
        </w:tabs>
        <w:ind w:left="284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шкільним заклади – 18,372тис.грн.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-3686" w:leader="none"/>
        </w:tabs>
        <w:ind w:left="284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чірня школа – 11,233тис.грн.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-3686" w:leader="none"/>
        </w:tabs>
        <w:ind w:left="284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зашкільній освіті – 13,495тис.грн.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-3686" w:leader="none"/>
        </w:tabs>
        <w:ind w:left="284"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«Підтримка книговидання місцевих авторів» – 26,000тис.грн.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-3686" w:leader="none"/>
        </w:tabs>
        <w:ind w:left="284"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тячо-юнацькій спортивній школі, всього 144,230тис.грн., в т.ч.: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предмети та матеріали – 44,240тис.грн.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оплата послуг – 99,990тис.грн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Фінансовому управлінню міської ради, всього 4288,240тис.грн., в т.ч.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Центральній міській багатопрофільній лікарні, всього 2241,915тис.грн., в т.ч.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заробітна плата – 1339,402тис.грн.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нарахування на зарплату – 486,198тис.грн.;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виплати пенсій та допомог – 11,315тис.грн.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інші виплати населенню – 405,000тис.грн. (видатки на відшкодування проїзду до спеціалізованих протитуберкульозних санаторіїв за межами міста – 5,000тис.грн., видатки на пільгові медикаменти – 500,000тис.грн.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мунальному закладу «Первомайський міський центр первинної медико-санітарної допомоги» – 2046,325тис.грн. (заробітна плата – 1097,355тис.грн., нарахування на зарплату – 398,345тис.грн., видатки на безкоштовні медикаменти для учасників АТО  – 26.400тис.грн., забезпечення лікарських кабінетів у військкоматі – 22,495тис.грн., придбання госптоварів на відновлювальні роботи бомбосховища по бульвару Миру,53 – 15,923тис.грн., придбання туберкуліну  – 91,411тис.грн., забезпечення ліками хворих після трансплантації нирки – 17,920тис.грн. (Петровському С.П. – 10,240тис.грн., Волошиній О.В. – 7,680тис.грн.), забезпечення безкоштовними ліками хворих з орфанними хворобами - 10,000тис.грн., придбання госптоварів для проведення поточного ремонту амбулаторії сімейної медицини по вул. Гвардійській,3 – 58,596тис.грн., видатки на пільгові медикаменти – 100,000тис.грн., встановлення електричного опалення в лабораторії по вул. Дзержинського – 187,800тис.грн., поточний ремонт амбулаторії відділення реабілітації – 20,000тис.грн.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житлово-комунального господарства всього –  5121,61828 тис.грн., в  т.ч.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Житлово-експлуатаційне господарство  всього 60,000 тис.грн., поточний ремонт приміщення та обладнання захисної споруди цивільної оборони №55245 вул. Л.Толстого, 5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Теплові мережі, всього – 192,706 тис.грн. в  т.ч.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идбання солі для роботи котелень КП «Тепло» – 70,000 тис.грн.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идбання туби діаметром 100 мм, довжиною 100 погонних метрів для ремонту теплової мережі по військовій частині А 2183 – 13,000 тис.грн.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дійснення повірки вимірювальних приладів водопостачання, електропостачання, газопостачання по КП «Тепло» – 17,000 тис.грн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лагоджування та обслуговування теплогенеруючої електричної установки для опалення гуртожитку по вул. Івана Черняховського, 28 – 92,706 тис.грн.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Водопровідно-каналізаційне господарство –  400,000тис.грн.,  в т.ч.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идбання пожежних гідрантів  – 100,000 тис.грн.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мивка каналізаційних колекторів гідромоніторною установкою, ДК 016 2010 - 37.00.1 "Послуги каналізаційні" – 100,000 тис.грн.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точний ремонт каналізаційних колекторів, ДСТУ Б.Д.1.1-1:2013 – 100,000 тис.грн.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телеінспекція інженерних мереж, ДК 016 2010 - 61.90.1 "Послуги телекомунікаційні, інші" – 40,000 тис.грн.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чищення каналізаційних оглядових колодязів, відкачування та вивезення каналізаційного мулу, ДК 016 2010 - 37.00.2 "Мул каналізаційний"– 60,000 тис.грн.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Благоустрій міст, всього – 4394,468 тис.грн., в т.ч.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идбання садово-паркових лавок – 78,800 тис.грн.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идбання тротуарних урн азбестоцементних – 58,000 тис.грн.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идбання посадкового матеріалу  – 50,000 тис.грн.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идбання обладнання для п’яти дитячих майданчиків – 240,000 тис.грн.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точний ремонт братської могили по вул. Червонофлотській  – 25,700 тис.грн.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тримання та облаштування газонів, квітників – 100,000тис.грн.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тримання зелених насаджень  – 100,000тис.грн.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несення аварійних дерев – 40,000тис.грн.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ідшкодування витрат за послуги з відновлення та утримання мереж вуличного освітлення міста, які були проведені раніше за рахунок коштів суб’єкта господарювання – 178,000тис.грн.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грейдерування - 60,000тис.грн.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несення горизонтальної розмітки – 100,000 тис.грн.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егулювання чисельності бродячих тварин – 49,900тис.грн.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емонт контейнерних майданчиків – 30,000тис.грн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поточний  ремонт  дорожнього покриття по вул. Урицького від вул. Миколи Скрипника до містка – 99,900тис.грн.;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точний  ремонт  дорожнього покриття  по вул.  Одеській від  вул. Дніпровської до ЦТ ”Магніт” та від вул. Дніпровської до скверу ”Визволення” – 98,483тис.грн.;</w:t>
      </w:r>
    </w:p>
    <w:p>
      <w:pPr>
        <w:pStyle w:val="Normal"/>
        <w:keepLines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точний  ремонт  дорожнього покриття  по вул.  Революції  – 119,476тис.грн.;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точний  ремонт  дорожнього покриття  по вул.  Михайла Грушевського – 50,413тис.грн.;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точний  ремонт  дорожнього покриття  по вул.  Фелікса Дзержинського – 61,727тис.грн.;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точний  ремонт  дорожнього покриття  по вул.  Льва Толстого – 80,878тис.грн.;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точний  ремонт  дорожнього покриття  на мостах через р. Південний Буг – 15,811 тис.грн.;</w:t>
      </w:r>
    </w:p>
    <w:p>
      <w:pPr>
        <w:pStyle w:val="Normal"/>
        <w:keepLines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точний  ремонт  дорожнього покриття  проїзду від площадки розвороту автобусів по вул. Достоєвського до вул. Федора Чегодаєва  – 119,980тис.грн.;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точний  ремонт  дорожнього покриття  по вул.  Василя  Жуковського – 119,500тис.грн.;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точний  ремонт  дорожнього покриття  ділянки дороги вздовж житлового мікрорайону заводу ”Дизельмаш” – 119,990 тис.грн.;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точний  ремонт  дорожнього покриття  по вул.  Андрія Чернецького від вул. Київської до вул. Івана Папаніна – 119,980 тис.грн.;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точний  ремонт  дорожнього покриття  по вул.  Марії Демченко (спуск) – 119,980 тис.грн.;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точний  ремонт  дорожнього покриття  перехрестя вул. Олександра Грибоєдова та вул. Панаса Мирного – 119,990тис.грн.;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блаштування заїзних карманів на автобусних зупинках «Військомат» по вул. Автодорівській, «Ощадбанк» по вул. Фелікса Дзержинського, «На вимогу» по вул. Вознесенській – 119,900тис.грн.;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точний ремонт внутрішньоквартальних проїздів по вул. Коротченка, 22,24, 25,26 – 119,900тис.грн.;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точний  ремонт  дорожнього покриття  внутрішньоквартальних проїздів мікрорайону заводу ”Фрегат” – 119,990тис.грн.;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точний  ремонт дорожнього покриття  по вул. Корабельній – 119,995тис.грн.;  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точний  ремонт  дорожнього покриття ділянки під’їзної дороги до заводу ”Фрегат” – 119,990тис.грн.;</w:t>
      </w:r>
    </w:p>
    <w:p>
      <w:pPr>
        <w:pStyle w:val="Normal"/>
        <w:keepLines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точний  ремонт  дорожнього покриття  по проспекту Праці  – 99,900тис.грн.;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точний  ремонт дорожнього покриття ділянки дороги до адміністративного корпусу  ТДВ ”Первомайськдизельмаш” – 119,990тис.грн.;  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точний  ремонт дорожнього покриття ділянки дороги вздовж ринку мікрорайону ”Коротченка” – 119,995 тис.грн.; 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точний  ремонт  дорожнього покриття ділянки дороги вздовж нового ринку сільгосппродуктів – 119,980тис.грн.;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точний  ремонт  підїздної дороги до залізничного переїзду ”135 кілометр” – 119,990тис.грн.;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точний  ремонт  дорожнього покриття від бульвару Миру до містка через річку Кодима  - 81,600тис.грн.;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точний  ремонт  дорожнього покриття по вул. 20 Років Жовтня - 56,800тис.грн.;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точний  ремонт дорожнього покриття по вул. Павла Тичини – 119,980тис.грн.;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точний  ремонт дорожнього покриття по вул. Комінтерна – 119,990 тис.грн.;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точний  ремонт дорожнього покриття по вул. Шовковичній – 119,990тис.грн.; 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точний  ремонт дорожнього покриття по вул. Генерала Турунова – 119,990тис.грн.;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точний  ремонт дорожнього покриття по вул. 12 Грудня – 119,990тис.грн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точний  ремонт дорожнього покриття по вул. Готвальда  – 119,990тис.грн.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) Землеустрій - 50,000тис.грн., виготовлення проекту землеустрою міських парків, скверів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) Інші видатки, всього – 24,44428тис.грн., у т.ч.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шкодування витрат по сплаті судового збору – 16,40548тис.грн.;</w:t>
      </w:r>
    </w:p>
    <w:p>
      <w:pPr>
        <w:pStyle w:val="Normal"/>
        <w:spacing w:before="0" w:after="20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шкодування витрат по сплаті судового збору по бульвару Миру, 31 – 8,0388тис.гр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@">
    <w:altName w:val="Arial Unicode MS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@;Arial Unicode MS" w:hAnsi="@;Arial Unicode MS" w:cs="@;Arial Unicode MS"/>
      <w:sz w:val="24"/>
      <w:szCs w:val="24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39:00Z</dcterms:created>
  <dc:creator>Пользователь</dc:creator>
  <dc:description/>
  <dc:language>en-US</dc:language>
  <cp:lastModifiedBy>intel</cp:lastModifiedBy>
  <dcterms:modified xsi:type="dcterms:W3CDTF">2015-10-01T13:39:00Z</dcterms:modified>
  <cp:revision>2</cp:revision>
  <dc:subject/>
  <dc:title/>
</cp:coreProperties>
</file>